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1-0026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PAPEL PARA IMPRESORA MATRICIAL,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COMPARACIÓN DE PRECIOS EDENORTE-CCC-CP-2021-0026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 xml:space="preserve">PAPEL PARA IMPRESORA MATRICIAL,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PAPEL PARA IMPRESORA MATRICIAL.</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de papel impresora matricial.</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de diez (10) meses,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DE PAPEL PARA IMPRESORA MATRICIAL </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7-20T13:40:00Z</dcterms:modified>
  <cp:revision>1447</cp:revision>
  <dc:subject/>
  <dc:title>CONTRATO ADQUISICIÓN TRANSFORMADOR</dc:title>
</cp:coreProperties>
</file>