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1-0013 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PAPEL PARA IMPRESORA MATRICIAL,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COMPARACIÓN DE PRECIOS EDENORTE-CCC-CP-2021-0013 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 xml:space="preserve">PAPEL PARA IMPRESORA MATRICIAL,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PAPEL PARA IMPRESORA MATRICIAL.</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adquisición de papel impresora matricial.</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w:t>
      </w:r>
      <w:r>
        <w:rPr>
          <w:lang w:val="es-DO"/>
        </w:rPr>
        <w:t xml:space="preserve">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Yu Gothic UI"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 xml:space="preserve">ADQUISICIÓN DE PAPEL PARA IMPRESORA MATRICIAL </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Yu Gothic U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Yu Gothic UI"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1-05-11T19:52:00Z</dcterms:modified>
  <cp:revision>1440</cp:revision>
  <dc:subject/>
  <dc:title>CONTRATO ADQUISICIÓN TRANSFORMADOR</dc:title>
</cp:coreProperties>
</file>