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0, de fecha siete (7) del mes de enero del año dos mil veinte (2020),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e (2020).</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e (2020),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0-0032” ADQUISICIÓN DE MATERIALES DE OFICINA”,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e (2020),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__) del mes de ____________ del año dos mil veinte (2020),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e (2020),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0-0032” ADQUISICIÓN DE MATERIALES DE OFICINA”,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e (2020),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 xml:space="preserve">ADQUISICIÓN DE MATERIALES DE OFICINA. </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e (2020),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e (2020),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de materiales de oficina.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Administrador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de conformidad al cronograma de entrega ofertad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e (2020).</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e (2020).</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CONTRATO ADQUISICIÓN DE MATERIALES DE OFICINA</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0</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Natacha Maria Wehbe Suriel</cp:lastModifiedBy>
  <cp:lastPrinted>2017-06-02T09:14:00Z</cp:lastPrinted>
  <dcterms:modified xsi:type="dcterms:W3CDTF">2020-09-30T12:38:00Z</dcterms:modified>
  <cp:revision>1421</cp:revision>
  <dc:subject/>
  <dc:title>CONTRATO ADQUISICIÓN TRANSFORMADOR</dc:title>
</cp:coreProperties>
</file>