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0, de fecha siete (7) del mes de enero del año dos mil veinte (2020),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e (2020).</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e (2020),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0-0026” ADQUISICIÓN DE MATERIALES DE OFICINA”,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e (2020),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__) del mes de ____________ del año dos mil veinte (2020),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e (2020),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0-0026” ADQUISICIÓN DE MATERIALES DE OFICINA”,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e (2020),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e (2020),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 xml:space="preserve">ADQUISICIÓN DE MATERIALES DE OFICINA. </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e (2020),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e (2020),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adquisición de materiales de oficina.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Administrador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de conformidad al cronograma de entrega ofertad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e (2020).</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e (2020).</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CONTRATO ADQUISICIÓN DE MATERIALES DE OFICINA</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0</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0-06-23T19:44:00Z</dcterms:modified>
  <cp:revision>1420</cp:revision>
  <dc:subject/>
  <dc:title>CONTRATO ADQUISICIÓN TRANSFORMADOR</dc:title>
</cp:coreProperties>
</file>